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Załącznik nr 4 do formularza oferty- specyfikacja asortymentowo- ilościowo – cenow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7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Pakiet 1</w:t>
      </w:r>
    </w:p>
    <w:p>
      <w:pPr>
        <w:pStyle w:val="Nagwek1"/>
        <w:rPr>
          <w:sz w:val="24"/>
        </w:rPr>
      </w:pPr>
      <w:r>
        <w:rPr>
          <w:sz w:val="24"/>
        </w:rPr>
        <w:t>Ilość oznaczeń  badań biochemicznych</w:t>
      </w:r>
    </w:p>
    <w:p>
      <w:pPr>
        <w:pStyle w:val="Nagwek1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851"/>
        <w:gridCol w:w="579"/>
        <w:gridCol w:w="1118"/>
        <w:gridCol w:w="810"/>
        <w:gridCol w:w="699"/>
        <w:gridCol w:w="749"/>
        <w:gridCol w:w="754"/>
        <w:gridCol w:w="666"/>
        <w:gridCol w:w="754"/>
        <w:gridCol w:w="1039"/>
        <w:gridCol w:w="144"/>
        <w:gridCol w:w="40"/>
        <w:gridCol w:w="30"/>
      </w:tblGrid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znaczeń na                                     2 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kat/ prod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none"/>
              </w:rPr>
              <w:t>Nazwa hand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Wielkość op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pełnych opak na          2 la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. netto za opakow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 na          2 l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V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na 2 lat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Wap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IB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H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L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rójglicery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ataza zasad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ataza kwaś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P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SP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L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G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LD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ałko moc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R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R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Sód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Potas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lorki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lkohol ety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SUM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/>
                <w:sz w:val="18"/>
              </w:rPr>
              <w:t>Kontrole,</w:t>
            </w:r>
            <w:r>
              <w:rPr>
                <w:b/>
                <w:i/>
                <w:sz w:val="18"/>
              </w:rPr>
              <w:t xml:space="preserve"> kalibratory oraz części zużywalne potrzebne do wykonania ww ilości oznaczeń w ciągu 24miesięcy (wypełnia oferent)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wirów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witryny chłodnicz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apara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 przypadku rozbieżności w wielkościach opakowań oferent winien przeliczyć zapotrzebowaną ilość odczynników kierując się zasadą zaokrąglania do pełnego opakowania w górę biorąc pod uwagę trwałość odczynnik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powinny być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yliczenie ilości opakowań odczynników zgodnie z terminem ważności odczynników na pokładzie analizatora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18"/>
        </w:rPr>
      </w:pPr>
      <w:r>
        <w:rPr>
          <w:sz w:val="20"/>
        </w:rPr>
        <w:t>Zapew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99" w:hanging="399"/>
        <w:rPr/>
      </w:pPr>
      <w:r>
        <w:rPr>
          <w:sz w:val="18"/>
        </w:rPr>
        <w:t>Podłączenie analizatora do LIS na koszt oferen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/>
        <w:t>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93" w:right="706" w:gutter="0" w:header="0" w:top="764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osoby upoważnionej do reprezentowania Oferenta</w:t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</w:rPr>
      </w:pPr>
      <w:r>
        <w:rPr>
          <w:b/>
          <w:u w:val="none"/>
        </w:rPr>
        <w:t>Ilość oznaczeń  badań immunochemicz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59"/>
        <w:gridCol w:w="661"/>
        <w:gridCol w:w="662"/>
        <w:gridCol w:w="810"/>
        <w:gridCol w:w="699"/>
        <w:gridCol w:w="943"/>
        <w:gridCol w:w="914"/>
        <w:gridCol w:w="708"/>
        <w:gridCol w:w="914"/>
        <w:gridCol w:w="921"/>
        <w:gridCol w:w="144"/>
        <w:gridCol w:w="40"/>
        <w:gridCol w:w="30"/>
      </w:tblGrid>
      <w:tr>
        <w:trPr>
          <w:trHeight w:val="6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. na 2 l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H 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8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LAK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RADI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 125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PONI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MB M AS 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S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sA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I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M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 Pylor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-DIMER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FERRY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rFonts w:eastAsia="Arial Unicode MS"/>
                <w:i/>
                <w:sz w:val="20"/>
              </w:rPr>
              <w:t>Kontrole,</w:t>
            </w:r>
            <w:r>
              <w:rPr>
                <w:i/>
                <w:sz w:val="20"/>
              </w:rPr>
              <w:t xml:space="preserve"> kalibratory i materiały zużywalne niezbędne do wykonania oznaczeń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sz w:val="20"/>
              </w:rPr>
              <w:t>Dzierżawa lodów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sz w:val="20"/>
              </w:rPr>
              <w:t>Dzierżawa aparat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Odczynniki od jednego producenta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Zapewnie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prezentowania Oferenta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 badań hematologicznych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3"/>
        <w:gridCol w:w="734"/>
        <w:gridCol w:w="718"/>
        <w:gridCol w:w="1069"/>
        <w:gridCol w:w="719"/>
        <w:gridCol w:w="734"/>
        <w:gridCol w:w="766"/>
        <w:gridCol w:w="670"/>
        <w:gridCol w:w="750"/>
        <w:gridCol w:w="925"/>
        <w:gridCol w:w="144"/>
        <w:gridCol w:w="46"/>
        <w:gridCol w:w="20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2 l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 produ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akow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u w:val="none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 xml:space="preserve">Odczynniki do wykonania morf ologii </w:t>
            </w:r>
          </w:p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>5 diff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3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ontrol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alibratory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ły zużywaln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sz w:val="20"/>
              </w:rPr>
              <w:t xml:space="preserve">Dzierżawa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</w:rPr>
            </w:pPr>
            <w:r>
              <w:rPr>
                <w:rFonts w:eastAsia="Arial Unicode MS" w:cs="Times New Roman"/>
                <w:color w:val="FF0000"/>
                <w:sz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48"/>
              </w:rPr>
            </w:pPr>
            <w:r>
              <w:rPr>
                <w:rFonts w:eastAsia="Arial Unicode MS"/>
                <w:b/>
                <w:bCs/>
                <w:sz w:val="4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agwek1"/>
        <w:jc w:val="left"/>
        <w:rPr/>
      </w:pPr>
      <w:r>
        <w:rPr/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Ceny odczynnikowe muszą zawierać odpowiednio do ilości badań , ilość kontroli , kalibratorów i materiałów zużywalnych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Zapewnienie autoryzowanego serwisu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 analityki</w:t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parametrowe paski do badania moczu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zierżaw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/>
        <w:t xml:space="preserve">         </w:t>
      </w:r>
      <w:r>
        <w:rPr/>
        <w:t>RAZ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>
          <w:b/>
          <w:b/>
          <w:bCs/>
        </w:rPr>
      </w:pPr>
      <w:r>
        <w:rPr/>
        <w:t>do reprezentowania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oznaczeń koagulologicznych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 protrombinow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T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brynoge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P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librator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czynka pomiarowe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zierżawa chłodziarki    ( poj.180 l, zamrażarka 50 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)w zakresie od ilości oznaczeń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kiet 6</w:t>
      </w:r>
    </w:p>
    <w:p>
      <w:pPr>
        <w:pStyle w:val="Normal"/>
        <w:rPr>
          <w:b/>
          <w:b/>
        </w:rPr>
      </w:pPr>
      <w:r>
        <w:rPr>
          <w:b/>
        </w:rPr>
        <w:t>Ilość oznaczeń równowagi kwasowo- zasa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CO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 zjonizowan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+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bCO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.kontr.poz. 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kontr.poz. 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kontr.poz. 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7</w:t>
      </w:r>
    </w:p>
    <w:p>
      <w:pPr>
        <w:pStyle w:val="Normal"/>
        <w:rPr>
          <w:b/>
          <w:b/>
        </w:rPr>
      </w:pPr>
      <w:r>
        <w:rPr>
          <w:b/>
        </w:rPr>
        <w:t>Ilość oznaczeń z zakresu serologii transfuzjologi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697"/>
        <w:gridCol w:w="709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pa krwi z badaniem  P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TA ( screening ciąż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óba zgodnośc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0"/>
              </w:rPr>
              <w:t>Dzierżawa witryny chłodniczej</w:t>
            </w:r>
            <w:r>
              <w:rPr>
                <w:bCs/>
                <w:iCs/>
                <w:sz w:val="20"/>
                <w:szCs w:val="20"/>
              </w:rPr>
              <w:t xml:space="preserve"> typ GOCH 435E lub równoważn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zierżawa zestawu manualnego dla metody aglutynacji kolumnowej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993" w:right="706" w:gutter="0" w:header="0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3.5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3.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wyklytekst">
    <w:name w:val="Zwykl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1:00Z</dcterms:created>
  <dc:creator>MAR Program</dc:creator>
  <dc:description/>
  <cp:keywords/>
  <dc:language>en-US</dc:language>
  <cp:lastModifiedBy>Sławek Marasek</cp:lastModifiedBy>
  <cp:lastPrinted>2014-06-11T13:25:00Z</cp:lastPrinted>
  <dcterms:modified xsi:type="dcterms:W3CDTF">2018-05-14T10:13:00Z</dcterms:modified>
  <cp:revision>3</cp:revision>
  <dc:subject/>
  <dc:title>ZADANIE 1</dc:title>
</cp:coreProperties>
</file>